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22"/>
          <w:szCs w:val="22"/>
        </w:rPr>
      </w:pPr>
      <w:r>
        <w:rPr>
          <w:sz w:val="22"/>
          <w:szCs w:val="22"/>
        </w:rPr>
        <w:t>Prot. 1311/A38</w:t>
        <w:tab/>
        <w:tab/>
        <w:t>Sassocorvaro 04/03/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ZIONE N. 235</w:t>
      </w:r>
    </w:p>
    <w:p>
      <w:pPr>
        <w:pStyle w:val="Normal"/>
        <w:jc w:val="right"/>
        <w:rPr>
          <w:i/>
          <w:i/>
        </w:rPr>
      </w:pPr>
      <w:r>
        <w:rPr>
          <w:i/>
        </w:rPr>
        <w:t>Agli Alunni e ai Genitori degli alunni delle classi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3^</w:t>
      </w:r>
      <w:r>
        <w:rPr>
          <w:i/>
        </w:rPr>
        <w:t xml:space="preserve"> della Scuola Secondaria di  I grado e</w:t>
      </w:r>
    </w:p>
    <w:p>
      <w:pPr>
        <w:pStyle w:val="Normal"/>
        <w:jc w:val="right"/>
        <w:rPr/>
      </w:pPr>
      <w:r>
        <w:rPr>
          <w:b/>
          <w:i/>
        </w:rPr>
        <w:t>1^</w:t>
      </w:r>
      <w:r>
        <w:rPr>
          <w:i/>
        </w:rPr>
        <w:t xml:space="preserve"> di Scuola Secondaria di II grado</w:t>
      </w:r>
    </w:p>
    <w:p>
      <w:pPr>
        <w:pStyle w:val="Normal"/>
        <w:jc w:val="right"/>
        <w:rPr>
          <w:i/>
          <w:i/>
        </w:rPr>
      </w:pPr>
      <w:r>
        <w:rPr>
          <w:i/>
        </w:rPr>
        <w:t>A tutti i Docenti di matematic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>
          <w:b/>
          <w:smallCaps/>
          <w:u w:val="single"/>
        </w:rPr>
        <w:t>Oggetto:</w:t>
      </w:r>
      <w:r>
        <w:rPr>
          <w:b/>
          <w:smallCaps/>
        </w:rPr>
        <w:t xml:space="preserve">  “ASPETTANDO…  IL  PI GRECO”  (13 MARZO 2015)</w:t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i comunica che, nell’ambito del “Progetto Giochi Matematici”,  </w:t>
      </w:r>
      <w:r>
        <w:rPr>
          <w:b/>
          <w:sz w:val="22"/>
          <w:szCs w:val="22"/>
        </w:rPr>
        <w:t>il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 marzo 2015,  dalle ore 15.00 alle ore 19.15 presso i locali della sede del Liceo Scientifico/Scuola Secondaria di I grado,  si svolgerà la manifestazione </w:t>
      </w:r>
      <w:r>
        <w:rPr>
          <w:b/>
          <w:smallCaps/>
        </w:rPr>
        <w:t xml:space="preserve">“Aspettando…  Il  Pi Greco”  </w:t>
      </w:r>
      <w:r>
        <w:rPr>
          <w:b/>
          <w:i/>
          <w:sz w:val="22"/>
          <w:szCs w:val="22"/>
        </w:rPr>
        <w:t>(il 3.14 dalle 15…!!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L’idea di proporre tale appuntamento nasce con il duplice obiettivo di coniugare l’aspetto ludico a quello più strettamente didattico-educativo propri della matematica e di “incoraggiare i giovani verso lo studio della matematica”, nella convinzione che la matematica rivesta un ruolo di primaria importanza nella quotidianità e che la conoscenza scientifica rappresenti una esigenza strategica nella società attuale, tanto che “la matematica e le scienze possono rappresentare una parte divertente e interessante nell’educazione </w:t>
      </w:r>
      <w:r>
        <w:rPr>
          <w:i/>
          <w:sz w:val="22"/>
          <w:szCs w:val="22"/>
        </w:rPr>
        <w:t>di un bambino</w:t>
      </w:r>
      <w:r>
        <w:rPr>
          <w:sz w:val="22"/>
          <w:szCs w:val="22"/>
        </w:rPr>
        <w:t xml:space="preserve"> e … diventare un modo attraente per insegnare </w:t>
      </w:r>
      <w:r>
        <w:rPr>
          <w:i/>
          <w:sz w:val="22"/>
          <w:szCs w:val="22"/>
        </w:rPr>
        <w:t>ai bambini</w:t>
      </w:r>
      <w:r>
        <w:rPr>
          <w:sz w:val="22"/>
          <w:szCs w:val="22"/>
        </w:rPr>
        <w:t xml:space="preserve"> la geometria e invogliarli a studiare matematica e scienze” (cfr. Risoluzione H.RES.224 della Camera dei Rappresentanti degli Stati Uniti d’America, 12 marzo 200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a manifestazione verranno proposti giochi matematici, logico-intuitivi e di strategia (e non solo…) diversificati per ruoli e difficoltà che “i giocatori” dovranno affrontare individualmente (solitari/rompicapo, …), a coppia o a piccoli gruppi e/o squadre (giochi di società tradizionali e non, noti e meno noti, …), sotto la guida e il coordinamento di  docenti e ragazzi-tutor, che organizzeranno lo svolgimento in base al numero dei partecipanti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conda parte della manifestazione, in collaborazione con il Museo del Balì, è pensata per un pubblico più vasto ed eterogeneo, anche adulto, cosicché </w:t>
      </w:r>
      <w:r>
        <w:rPr>
          <w:sz w:val="22"/>
          <w:szCs w:val="22"/>
          <w:u w:val="single"/>
        </w:rPr>
        <w:t>l’appuntamento alle 17.30 è, oltre che per gli alunni, anche per i genitori</w:t>
      </w:r>
      <w:r>
        <w:rPr>
          <w:sz w:val="22"/>
          <w:szCs w:val="22"/>
        </w:rPr>
        <w:t xml:space="preserve"> che desiderino  prendervi  parte per trascorrere un momento rilassante e divertente insieme ai ragazzi e alla matematica &amp; dintorni con il “TOMBOLONE SCIENTIFIC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sopra premesso, non sono previste premiazion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l fine della migliore organizzazione, si chiede di </w:t>
      </w:r>
      <w:r>
        <w:rPr>
          <w:b/>
          <w:i/>
          <w:sz w:val="22"/>
          <w:szCs w:val="22"/>
        </w:rPr>
        <w:t xml:space="preserve">dare la propria adesione restituendo entro e non oltre il </w:t>
      </w:r>
      <w:r>
        <w:rPr>
          <w:b/>
          <w:i/>
          <w:sz w:val="22"/>
          <w:szCs w:val="22"/>
          <w:u w:val="single"/>
        </w:rPr>
        <w:t>09 marzo 2015</w:t>
      </w:r>
      <w:r>
        <w:rPr>
          <w:b/>
          <w:i/>
          <w:sz w:val="22"/>
          <w:szCs w:val="22"/>
        </w:rPr>
        <w:t xml:space="preserve"> l’apposito modulo in calce</w:t>
      </w:r>
      <w:r>
        <w:rPr>
          <w:sz w:val="22"/>
          <w:szCs w:val="22"/>
        </w:rPr>
        <w:t xml:space="preserve">, opportunamente compilato in tutte le sue parti, alle docenti di matematica della classe di apparten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enza dovuta a impedimenti vari dovrà essere tempestivamente comunicata e giustificat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dialmente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Responsabile del Progetto</w:t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ssa  Maria Rosaria Taini</w:t>
        <w:tab/>
        <w:tab/>
        <w:t xml:space="preserve">                          </w:t>
        <w:tab/>
        <w:tab/>
        <w:t xml:space="preserve">       (Dott.ssa Reana Mazz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Uff.did. sp</w:t>
      </w:r>
      <w:r>
        <w:rPr>
          <w:i/>
          <w:sz w:val="22"/>
          <w:szCs w:val="22"/>
        </w:rPr>
        <w:t xml:space="preserve"> (da restituire alla docente di matematica della classe entro e non oltre il </w:t>
      </w:r>
      <w:r>
        <w:rPr>
          <w:b/>
          <w:i/>
          <w:sz w:val="22"/>
          <w:szCs w:val="22"/>
        </w:rPr>
        <w:t>09/03/2015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================================================================================</w:t>
      </w:r>
    </w:p>
    <w:p>
      <w:pPr>
        <w:pStyle w:val="Normal"/>
        <w:rPr/>
      </w:pPr>
      <w:r>
        <w:rPr>
          <w:sz w:val="22"/>
          <w:szCs w:val="22"/>
        </w:rPr>
        <w:t>Io sottoscritto ___________________________genitore dell’alunno/a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vendo preso visione della nota del 04/03/2015 avente per oggetto   “Aspettando… il Pigreco ”   comunico la partecipazione alla di manifestazione di cui sop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2"/>
          <w:szCs w:val="22"/>
        </w:rPr>
        <w:t>(cognome e nome dello studente)_________________________ frequentante la classe ____ corso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l padre (cognome e nome)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lla madre (cognome e nome)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⁭  MASTERMIND               ⁭ </w:t>
        <w:tab/>
        <w:tab/>
        <w:tab/>
        <w:t>DAM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ferisco gareggiare per il gioco (a squadre)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sz w:val="22"/>
          <w:szCs w:val="22"/>
        </w:rPr>
        <w:t xml:space="preserve"> SCALA 40</w:t>
        <w:tab/>
        <w:tab/>
        <w:t>□ SCACCHI</w:t>
        <w:tab/>
        <w:t xml:space="preserve">          □ CLUE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indicare prima e seconda referenza apponendo 1, 2)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i/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  <w:t>Firma 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1:00Z</dcterms:created>
  <dc:creator>IIS-05</dc:creator>
  <dc:description/>
  <cp:keywords/>
  <dc:language>en-US</dc:language>
  <cp:lastModifiedBy>Xp Professional Sp2b Italiano</cp:lastModifiedBy>
  <cp:lastPrinted>2015-03-04T12:37:00Z</cp:lastPrinted>
  <dcterms:modified xsi:type="dcterms:W3CDTF">2015-03-04T11:37:00Z</dcterms:modified>
  <cp:revision>4</cp:revision>
  <dc:subject/>
  <dc:title> </dc:title>
</cp:coreProperties>
</file>